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3760</wp:posOffset>
                </wp:positionH>
                <wp:positionV relativeFrom="page">
                  <wp:posOffset>452120</wp:posOffset>
                </wp:positionV>
                <wp:extent cx="6022340" cy="75501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754920"/>
                          <a:chOff x="0" y="0"/>
                          <a:chExt cx="6022440" cy="754920"/>
                        </a:xfrm>
                      </wpg:grpSpPr>
                      <wps:wsp>
                        <wps:cNvSpPr txBox="1"/>
                        <wps:spPr>
                          <a:xfrm>
                            <a:off x="2502000" y="21600"/>
                            <a:ext cx="10173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96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0">
                                <a:moveTo>
                                  <a:pt x="0" y="0"/>
                                </a:moveTo>
                                <a:lnTo>
                                  <a:pt x="94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132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0">
                                <a:moveTo>
                                  <a:pt x="0" y="0"/>
                                </a:moveTo>
                                <a:lnTo>
                                  <a:pt x="94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">
                                <a:moveTo>
                                  <a:pt x="0" y="0"/>
                                </a:moveTo>
                                <a:lnTo>
                                  <a:pt x="0" y="1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0"/>
                            <a:ext cx="7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">
                                <a:moveTo>
                                  <a:pt x="0" y="0"/>
                                </a:moveTo>
                                <a:lnTo>
                                  <a:pt x="0" y="1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35.6pt;width:474.2pt;height:59.45pt" coordorigin="1376,712" coordsize="9484,1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6;top:746;width:1601;height:1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53,0e" stroked="t" o:allowincell="f" style="position:absolute;left:1384;top:718;width:9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53,0e" stroked="t" o:allowincell="f" style="position:absolute;left:1384;top:1895;width:9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75e" stroked="t" o:allowincell="f" style="position:absolute;left:1376;top:712;width:0;height:1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75e" stroked="t" o:allowincell="f" style="position:absolute;left:10859;top:712;width:0;height:1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97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3760</wp:posOffset>
                </wp:positionH>
                <wp:positionV relativeFrom="page">
                  <wp:posOffset>1376045</wp:posOffset>
                </wp:positionV>
                <wp:extent cx="6022340" cy="25971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59560"/>
                          <a:chOff x="0" y="0"/>
                          <a:chExt cx="6022440" cy="259560"/>
                        </a:xfrm>
                      </wpg:grpSpPr>
                      <wps:wsp>
                        <wps:cNvSpPr/>
                        <wps:spPr>
                          <a:xfrm>
                            <a:off x="5040" y="9000"/>
                            <a:ext cx="6010920" cy="240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0">
                                <a:moveTo>
                                  <a:pt x="0" y="0"/>
                                </a:moveTo>
                                <a:lnTo>
                                  <a:pt x="94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596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0">
                                <a:moveTo>
                                  <a:pt x="0" y="0"/>
                                </a:moveTo>
                                <a:lnTo>
                                  <a:pt x="94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108.35pt;width:474.2pt;height:20.45pt" coordorigin="1376,2167" coordsize="9484,409">
                <v:rect id="shape_0" fillcolor="#e4e4e4" stroked="f" o:allowincell="f" style="position:absolute;left:1384;top:2181;width:9465;height:37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9453,0e" stroked="t" o:allowincell="f" style="position:absolute;left:1384;top:2173;width:9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53,0e" stroked="t" o:allowincell="f" style="position:absolute;left:1384;top:2570;width:9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95e" stroked="t" o:allowincell="f" style="position:absolute;left:1376;top:2167;width:0;height:4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95e" stroked="t" o:allowincell="f" style="position:absolute;left:10859;top:2167;width:0;height:4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P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ccess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em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00" w:right="6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e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cen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desig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 f</w:t>
      </w:r>
      <w:r>
        <w:rPr>
          <w:rFonts w:cs="Arial" w:ascii="Arial" w:hAnsi="Arial"/>
          <w:spacing w:val="1"/>
          <w:sz w:val="18"/>
          <w:szCs w:val="18"/>
        </w:rPr>
        <w:t>aci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: 9401 Wilshire Blvd., Beverly Hills, CA 90212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70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usines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p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plicabl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cen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il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“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”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u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su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iabili</w:t>
      </w:r>
      <w:r>
        <w:rPr>
          <w:rFonts w:cs="Arial" w:ascii="Arial" w:hAnsi="Arial"/>
          <w:sz w:val="18"/>
          <w:szCs w:val="18"/>
        </w:rPr>
        <w:t>ty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mi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M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lia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ft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m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s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odi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ju</w:t>
      </w:r>
      <w:r>
        <w:rPr>
          <w:rFonts w:cs="Arial" w:ascii="Arial" w:hAnsi="Arial"/>
          <w:sz w:val="18"/>
          <w:szCs w:val="18"/>
        </w:rPr>
        <w:t>r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right="73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Mon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h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ly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  <w:u w:val="single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k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g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cce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eme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si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le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emen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4" w:before="0" w:after="0"/>
        <w:ind w:left="460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mmedi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ang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60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age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ponsi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ic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cil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2" w:after="0"/>
        <w:ind w:left="820" w:right="73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uab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ho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p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e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ossession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60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m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cil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Mon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h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ly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k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g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  <w:u w:val="single"/>
        </w:rPr>
        <w:t>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men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820" w:right="7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ce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mon</w:t>
      </w:r>
      <w:r>
        <w:rPr>
          <w:rFonts w:cs="Arial" w:ascii="Arial" w:hAnsi="Arial"/>
          <w:w w:val="99"/>
          <w:sz w:val="18"/>
          <w:szCs w:val="18"/>
        </w:rPr>
        <w:t>th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2" w:before="5" w:after="0"/>
        <w:ind w:left="820" w:right="72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npa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l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ub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e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a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8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g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eme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l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m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 xml:space="preserve">lly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canc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a</w:t>
      </w:r>
      <w:r>
        <w:rPr>
          <w:rFonts w:cs="Arial" w:ascii="Arial" w:hAnsi="Arial"/>
          <w:b/>
          <w:bCs/>
          <w:sz w:val="18"/>
          <w:szCs w:val="18"/>
        </w:rPr>
        <w:t>ily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 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 xml:space="preserve">il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pp</w:t>
      </w:r>
      <w:r>
        <w:rPr>
          <w:rFonts w:cs="Arial" w:ascii="Arial" w:hAnsi="Arial"/>
          <w:b/>
          <w:bCs/>
          <w:sz w:val="18"/>
          <w:szCs w:val="18"/>
        </w:rPr>
        <w:t>ly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w</w:t>
      </w:r>
      <w:r>
        <w:rPr>
          <w:rFonts w:cs="Arial" w:ascii="Arial" w:hAnsi="Arial"/>
          <w:b/>
          <w:bCs/>
          <w:sz w:val="18"/>
          <w:szCs w:val="18"/>
        </w:rPr>
        <w:t xml:space="preserve">il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p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 </w:t>
      </w:r>
      <w:r>
        <w:rPr>
          <w:rFonts w:cs="Arial" w:ascii="Arial" w:hAnsi="Arial"/>
          <w:b/>
          <w:bCs/>
          <w:spacing w:val="1"/>
          <w:sz w:val="18"/>
          <w:szCs w:val="18"/>
        </w:rPr>
        <w:t>compan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ccoun</w:t>
      </w:r>
      <w:r>
        <w:rPr>
          <w:rFonts w:cs="Arial" w:ascii="Arial" w:hAnsi="Arial"/>
          <w:b/>
          <w:bCs/>
          <w:sz w:val="18"/>
          <w:szCs w:val="18"/>
        </w:rPr>
        <w:t xml:space="preserve">ts </w:t>
      </w:r>
      <w:r>
        <w:rPr>
          <w:rFonts w:cs="Arial" w:ascii="Arial" w:hAnsi="Arial"/>
          <w:b/>
          <w:bCs/>
          <w:spacing w:val="1"/>
          <w:sz w:val="18"/>
          <w:szCs w:val="18"/>
        </w:rPr>
        <w:t>acc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du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n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a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cil</w:t>
      </w:r>
      <w:r>
        <w:rPr>
          <w:rFonts w:cs="Arial" w:ascii="Arial" w:hAnsi="Arial"/>
          <w:spacing w:val="8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S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. 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has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1"/>
          <w:sz w:val="18"/>
          <w:szCs w:val="18"/>
        </w:rPr>
        <w:t>een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l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on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ila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820" w:right="81" w:hanging="36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cou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os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eck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60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il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le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g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emen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60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lish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bj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chan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2" w:after="0"/>
        <w:ind w:left="820" w:right="72" w:hanging="36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ncel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ubm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 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b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60" w:hanging="0"/>
        <w:rPr/>
      </w:pP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eck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S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3"/>
          <w:sz w:val="18"/>
          <w:szCs w:val="18"/>
        </w:rPr>
        <w:t xml:space="preserve"> 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sess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$25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single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Fe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820" w:right="72" w:hanging="36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   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$    25.00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n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1"/>
          <w:sz w:val="18"/>
          <w:szCs w:val="18"/>
        </w:rPr>
        <w:t>efunda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placemen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mag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M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ll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o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K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  <w:u w:val="single"/>
        </w:rPr>
        <w:t>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c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/ H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n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g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Tag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/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om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b/>
          <w:bCs/>
          <w:spacing w:val="-13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eh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l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den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f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c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(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VI)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g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820" w:right="74" w:hanging="36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h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ke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k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spense</w:t>
      </w:r>
      <w:r>
        <w:rPr>
          <w:rFonts w:cs="Arial" w:ascii="Arial" w:hAnsi="Arial"/>
          <w:sz w:val="18"/>
          <w:szCs w:val="18"/>
        </w:rPr>
        <w:t xml:space="preserve">r.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 t</w:t>
      </w:r>
      <w:r>
        <w:rPr>
          <w:rFonts w:cs="Arial" w:ascii="Arial" w:hAnsi="Arial"/>
          <w:spacing w:val="1"/>
          <w:sz w:val="18"/>
          <w:szCs w:val="18"/>
        </w:rPr>
        <w:t>ak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k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l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n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i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splacemen</w:t>
      </w:r>
      <w:r>
        <w:rPr>
          <w:rFonts w:cs="Arial" w:ascii="Arial" w:hAnsi="Arial"/>
          <w:sz w:val="18"/>
          <w:szCs w:val="18"/>
        </w:rPr>
        <w:t xml:space="preserve">t,  </w:t>
      </w:r>
      <w:r>
        <w:rPr>
          <w:rFonts w:cs="Arial" w:ascii="Arial" w:hAnsi="Arial"/>
          <w:spacing w:val="1"/>
          <w:sz w:val="18"/>
          <w:szCs w:val="18"/>
        </w:rPr>
        <w:t>plea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ss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c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g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ce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id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8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40" w:right="1340" w:gutter="0" w:header="0" w:top="1480" w:footer="666" w:bottom="7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ind w:left="820" w:right="70" w:hanging="36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pacing w:val="-1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>ca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</w:t>
      </w:r>
      <w:r>
        <w:rPr>
          <w:rFonts w:cs="Arial" w:ascii="Arial" w:hAnsi="Arial"/>
          <w:spacing w:val="1"/>
          <w:sz w:val="18"/>
          <w:szCs w:val="18"/>
          <w:u w:val="single"/>
        </w:rPr>
        <w:t>an</w:t>
      </w:r>
      <w:r>
        <w:rPr>
          <w:rFonts w:cs="Arial" w:ascii="Arial" w:hAnsi="Arial"/>
          <w:sz w:val="18"/>
          <w:szCs w:val="18"/>
          <w:u w:val="single"/>
        </w:rPr>
        <w:t>g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ag</w:t>
      </w:r>
      <w:r>
        <w:rPr>
          <w:rFonts w:cs="Arial" w:ascii="Arial" w:hAnsi="Arial"/>
          <w:spacing w:val="2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/AVI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ag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o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</w:t>
      </w:r>
      <w:r>
        <w:rPr>
          <w:rFonts w:cs="Arial" w:ascii="Arial" w:hAnsi="Arial"/>
          <w:spacing w:val="1"/>
          <w:sz w:val="18"/>
          <w:szCs w:val="18"/>
          <w:u w:val="single"/>
        </w:rPr>
        <w:t>ans</w:t>
      </w:r>
      <w:r>
        <w:rPr>
          <w:rFonts w:cs="Arial" w:ascii="Arial" w:hAnsi="Arial"/>
          <w:sz w:val="18"/>
          <w:szCs w:val="18"/>
          <w:u w:val="single"/>
        </w:rPr>
        <w:t>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bl</w:t>
      </w:r>
      <w:r>
        <w:rPr>
          <w:rFonts w:cs="Arial" w:ascii="Arial" w:hAnsi="Arial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>. E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ssu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 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quip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ssu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’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quipmen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d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I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s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m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d 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um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sig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pec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ssign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o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ice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sen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h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n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hang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ss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8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le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f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AV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id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immedi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o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n’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 f</w:t>
      </w:r>
      <w:r>
        <w:rPr>
          <w:rFonts w:cs="Arial" w:ascii="Arial" w:hAnsi="Arial"/>
          <w:spacing w:val="1"/>
          <w:sz w:val="18"/>
          <w:szCs w:val="18"/>
        </w:rPr>
        <w:t>e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ig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coll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AV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H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75" w:after="0"/>
        <w:ind w:lef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single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ene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single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g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00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m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p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m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 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H.</w:t>
      </w:r>
    </w:p>
    <w:p>
      <w:pPr>
        <w:pStyle w:val="Normal"/>
        <w:widowControl w:val="false"/>
        <w:autoSpaceDE w:val="false"/>
        <w:spacing w:lineRule="exact" w:line="204" w:before="0" w:after="0"/>
        <w:ind w:left="500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pa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pa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l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500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l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H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4" w:before="0" w:after="0"/>
        <w:ind w:left="500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gn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500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o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uspens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ncel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leg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2" w:after="0"/>
        <w:ind w:left="860" w:right="590" w:hanging="360"/>
        <w:rPr/>
      </w:pP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esig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l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i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hib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o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subj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i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860" w:right="1044" w:hanging="360"/>
        <w:rPr/>
      </w:pP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ndicapp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e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spe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complia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o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n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860" w:right="283" w:hanging="360"/>
        <w:rPr/>
      </w:pP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ponsi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lean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es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pi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sponsi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ai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ma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cu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w w:val="99"/>
          <w:sz w:val="18"/>
          <w:szCs w:val="18"/>
        </w:rPr>
        <w:t>negligenc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eh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l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S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g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n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single"/>
        </w:rPr>
        <w:t>O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gh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k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spacing w:val="8"/>
          <w:position w:val="-1"/>
          <w:sz w:val="18"/>
          <w:szCs w:val="18"/>
          <w:u w:val="single"/>
        </w:rPr>
        <w:t>g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40" w:right="170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ig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g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mpoun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ns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age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su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ponsibi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ic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0" w:right="80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single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c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40" w:right="589" w:hanging="0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s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chan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a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up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ang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d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pho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shin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ilin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mis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0" w:right="1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ccep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th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ho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n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a</w:t>
      </w:r>
      <w:r>
        <w:rPr>
          <w:rFonts w:cs="Arial" w:ascii="Arial" w:hAnsi="Arial"/>
          <w:b/>
          <w:bCs/>
          <w:spacing w:val="9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a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ag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g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 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g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emen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a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omp</w:t>
      </w:r>
      <w:r>
        <w:rPr>
          <w:rFonts w:cs="Arial" w:ascii="Arial" w:hAnsi="Arial"/>
          <w:b/>
          <w:bCs/>
          <w:sz w:val="18"/>
          <w:szCs w:val="18"/>
        </w:rPr>
        <w:t xml:space="preserve">ly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th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men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n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6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g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su</w:t>
      </w:r>
      <w:r>
        <w:rPr>
          <w:rFonts w:cs="Arial" w:ascii="Arial" w:hAnsi="Arial"/>
          <w:b/>
          <w:bCs/>
          <w:sz w:val="18"/>
          <w:szCs w:val="18"/>
        </w:rPr>
        <w:t>lt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</w:t>
      </w:r>
      <w:r>
        <w:rPr>
          <w:rFonts w:cs="Arial" w:ascii="Arial" w:hAnsi="Arial"/>
          <w:b/>
          <w:bCs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>ege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h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ir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g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eme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M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mp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mod</w:t>
      </w:r>
      <w:r>
        <w:rPr>
          <w:rFonts w:cs="Arial" w:ascii="Arial" w:hAnsi="Arial"/>
          <w:b/>
          <w:bCs/>
          <w:sz w:val="18"/>
          <w:szCs w:val="18"/>
        </w:rPr>
        <w:t>ify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t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5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694"/>
        <w:gridCol w:w="2614"/>
        <w:gridCol w:w="1533"/>
      </w:tblGrid>
      <w:tr>
        <w:trPr>
          <w:trHeight w:val="214" w:hRule="exact"/>
        </w:trPr>
        <w:tc>
          <w:tcPr>
            <w:tcW w:w="79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</w:p>
        </w:tc>
      </w:tr>
      <w:tr>
        <w:trPr>
          <w:trHeight w:val="658" w:hRule="exact"/>
        </w:trPr>
        <w:tc>
          <w:tcPr>
            <w:tcW w:w="79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9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</w:p>
        </w:tc>
      </w:tr>
      <w:tr>
        <w:trPr>
          <w:trHeight w:val="607" w:hRule="exact"/>
        </w:trPr>
        <w:tc>
          <w:tcPr>
            <w:tcW w:w="79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cen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</w:p>
        </w:tc>
      </w:tr>
      <w:tr>
        <w:trPr>
          <w:trHeight w:val="631" w:hRule="exac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cen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</w:p>
        </w:tc>
      </w:tr>
      <w:tr>
        <w:trPr>
          <w:trHeight w:val="631" w:hRule="exac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99" w:before="37" w:after="0"/>
        <w:ind w:left="140" w:right="11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E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CEPT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KING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VI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D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H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. C</w:t>
      </w:r>
      <w:r>
        <w:rPr>
          <w:rFonts w:cs="Arial" w:ascii="Arial" w:hAnsi="Arial"/>
          <w:b/>
          <w:bCs/>
          <w:spacing w:val="1"/>
          <w:sz w:val="18"/>
          <w:szCs w:val="18"/>
        </w:rPr>
        <w:t>u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m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l</w:t>
      </w:r>
      <w:r>
        <w:rPr>
          <w:rFonts w:cs="Arial" w:ascii="Arial" w:hAnsi="Arial"/>
          <w:b/>
          <w:b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)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03" w:before="6" w:after="0"/>
        <w:ind w:lef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us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om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gn</w:t>
      </w:r>
      <w:r>
        <w:rPr>
          <w:rFonts w:cs="Arial" w:ascii="Arial" w:hAnsi="Arial"/>
          <w:b/>
          <w:bCs/>
          <w:spacing w:val="3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b/>
          <w:bCs/>
          <w:spacing w:val="1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pacing w:val="-23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3" w:before="37" w:after="0"/>
        <w:ind w:lef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k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nc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s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d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s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d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Tande</w:t>
      </w:r>
      <w:r>
        <w:rPr>
          <w:rFonts w:cs="Arial" w:ascii="Arial" w:hAnsi="Arial"/>
          <w:b/>
          <w:bCs/>
          <w:spacing w:val="2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225" w:before="34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utho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gn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751" w:right="3809" w:hanging="0"/>
        <w:jc w:val="center"/>
        <w:rPr/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6935</wp:posOffset>
                </wp:positionH>
                <wp:positionV relativeFrom="page">
                  <wp:posOffset>8595360</wp:posOffset>
                </wp:positionV>
                <wp:extent cx="6016625" cy="530860"/>
                <wp:effectExtent l="635" t="317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531000"/>
                          <a:chOff x="0" y="0"/>
                          <a:chExt cx="6016680" cy="531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11640" cy="179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4" h="0">
                                <a:moveTo>
                                  <a:pt x="0" y="0"/>
                                </a:moveTo>
                                <a:lnTo>
                                  <a:pt x="94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676.8pt;width:473.75pt;height:41.8pt" coordorigin="1381,13536" coordsize="9475,836">
                <v:rect id="shape_0" fillcolor="#e4e4e4" stroked="f" o:allowincell="f" style="position:absolute;left:1381;top:13546;width:9466;height:28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9434,0e" stroked="t" o:allowincell="f" style="position:absolute;left:1401;top:13540;width:944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27e" stroked="t" o:allowincell="f" style="position:absolute;left:1395;top:13536;width:0;height:83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27e" stroked="t" o:allowincell="f" style="position:absolute;left:10855;top:13536;width:0;height:83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t>Fo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Offi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1"/>
        </w:rPr>
        <w:t xml:space="preserve"> Onl</w:t>
      </w:r>
      <w:r>
        <w:rPr>
          <w:rFonts w:cs="Arial" w:ascii="Arial" w:hAnsi="Arial"/>
          <w:b/>
          <w:bCs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ge">
                  <wp:posOffset>8778875</wp:posOffset>
                </wp:positionV>
                <wp:extent cx="6006465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2555"/>
                              <w:gridCol w:w="508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left w:val="single" w:sz="2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ee: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right w:val="single" w:sz="2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7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2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27.7pt;mso-wrap-distance-left:9.05pt;mso-wrap-distance-right:9.05pt;mso-wrap-distance-top:0pt;mso-wrap-distance-bottom:0pt;margin-top:691.25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2555"/>
                        <w:gridCol w:w="508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812" w:type="dxa"/>
                            <w:tcBorders>
                              <w:left w:val="single" w:sz="2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e: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right w:val="single" w:sz="2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7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p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du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2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: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300" w:right="1240" w:gutter="0" w:header="0" w:top="1100" w:footer="666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495790</wp:posOffset>
              </wp:positionV>
              <wp:extent cx="169037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  <w:szCs w:val="14"/>
                            </w:rPr>
                            <w:t>F:\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  <w:szCs w:val="14"/>
                            </w:rPr>
                            <w:t>\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M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  <w:szCs w:val="14"/>
                            </w:rPr>
                            <w:t>\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9pt;mso-wrap-distance-left:9.05pt;mso-wrap-distance-right:9.05pt;mso-wrap-distance-top:0pt;mso-wrap-distance-bottom:0pt;margin-top:747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  <w:szCs w:val="14"/>
                      </w:rPr>
                      <w:t>F:\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  <w:szCs w:val="14"/>
                      </w:rPr>
                      <w:t>\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M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  <w:szCs w:val="14"/>
                      </w:rPr>
                      <w:t>\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3500</wp:posOffset>
              </wp:positionH>
              <wp:positionV relativeFrom="page">
                <wp:posOffset>9495790</wp:posOffset>
              </wp:positionV>
              <wp:extent cx="26289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9pt;mso-wrap-distance-left:9.05pt;mso-wrap-distance-right:9.05pt;mso-wrap-distance-top:0pt;mso-wrap-distance-bottom:0pt;margin-top:747.7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98185</wp:posOffset>
              </wp:positionH>
              <wp:positionV relativeFrom="page">
                <wp:posOffset>9495790</wp:posOffset>
              </wp:positionV>
              <wp:extent cx="1015365" cy="114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6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9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9pt;mso-wrap-distance-left:9.05pt;mso-wrap-distance-right:9.05pt;mso-wrap-distance-top:0pt;mso-wrap-distance-bottom:0pt;margin-top:747.7pt;mso-position-vertical-relative:page;margin-left:45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6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9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495790</wp:posOffset>
              </wp:positionV>
              <wp:extent cx="1690370" cy="1143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  <w:szCs w:val="14"/>
                            </w:rPr>
                            <w:t>F:\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  <w:szCs w:val="14"/>
                            </w:rPr>
                            <w:t>\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M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  <w:szCs w:val="14"/>
                            </w:rPr>
                            <w:t>\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9pt;mso-wrap-distance-left:9.05pt;mso-wrap-distance-right:9.05pt;mso-wrap-distance-top:0pt;mso-wrap-distance-bottom:0pt;margin-top:747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  <w:szCs w:val="14"/>
                      </w:rPr>
                      <w:t>F:\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  <w:szCs w:val="14"/>
                      </w:rPr>
                      <w:t>\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M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  <w:szCs w:val="14"/>
                      </w:rPr>
                      <w:t>\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3500</wp:posOffset>
              </wp:positionH>
              <wp:positionV relativeFrom="page">
                <wp:posOffset>9495790</wp:posOffset>
              </wp:positionV>
              <wp:extent cx="26289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9pt;mso-wrap-distance-left:9.05pt;mso-wrap-distance-right:9.05pt;mso-wrap-distance-top:0pt;mso-wrap-distance-bottom:0pt;margin-top:747.7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56:00Z</dcterms:created>
  <dc:creator>MIS Department</dc:creator>
  <dc:description>DocumentCreationInfo</dc:description>
  <cp:keywords/>
  <dc:language>en-US</dc:language>
  <cp:lastModifiedBy>nblythe</cp:lastModifiedBy>
  <dcterms:modified xsi:type="dcterms:W3CDTF">2018-06-01T18:56:00Z</dcterms:modified>
  <cp:revision>2</cp:revision>
  <dc:subject/>
  <dc:title>CALIFORNIA PLAZA</dc:title>
</cp:coreProperties>
</file>